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usic for the AdLib Music Ca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"Annie's Song", by John Denv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ed with Visual Composer v1.5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Rod L. Renn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Op, SALEMDUG BBS, Washington D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(202) 646-2887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November  9, 198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